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 Больничный, дом 6,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Рыбная Слобода, 4226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тахан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тыкрыгы, 6 нчы йорт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7" w:right="2" w:hanging="0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   Б О Е Р Ы К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045 о/д                                                                              «19» декабря 201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Муниципального казённого учреждения «Отдел образования Исполнительного комитета Рыбно-Слободского муниципального района Республики Татарстан» по антикоррупционной политике на 2020 год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rPr>
                <w:rFonts w:ascii="Calibri" w:hAnsi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Республики Татарстан от 04.05.2006 №34-ЗРТ «О противодействии коррупции в Республике Татарстан», и в целях организации эффективной борьбы с коррупцией в образовательных учреждениях, </w:t>
      </w:r>
      <w:r>
        <w:rPr>
          <w:b/>
          <w:sz w:val="28"/>
          <w:szCs w:val="28"/>
        </w:rPr>
        <w:t>п р и к а з ы в а ю: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МКУ «Отдел образования Исполнительного комитета Рыбно-Слободского муниципального района Республики Татарстан» по антикоррупционной политике на 2020 год.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И.М. Садиков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риказом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Отдел образования»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12.2019г. №1045 о/д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КУ «Отдел образования» по антикоррупционной политике на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3"/>
        <w:gridCol w:w="2633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еализации антикоррупционной политики в МКУ «Отдел образования», Ахметова Г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антикоррупционной направленности в МКУ «Отдел образов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хметова Г.И., комиссия по реализации антикоррупционной политики в МКУ «Отдел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Г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докуме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еализации антикоррупционной политики в МКУ «Отдел образования», Ахметова Г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обновление на сайте МКУ «Отдел образования» информации об антикоррупционных мероприят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това Г.И., Саттаров Р.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обновление информационных стендов в МКУ «Отдел образов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Г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к Международному дню борьбы с коррупцией, направленных на формирование в обществе нетерпимости к коррупционному поведен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Г.И., руководители образователь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этапов республиканского конкурса сочинений «Будущее моей страны – в моих руках», «Скажем коррупции нет!», республиканского конкурса детских рисунков «Надо жить честно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Г.И., руководители образовательных учреждений, МБУ ДО «ЦД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Г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руководителей образовательных учреждений о ходе выполнения Плана мероприятий противодействия корруп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еализации антикоррупционной политики в МКУ «Отдел образования», начальник МКУ «Отдел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с СМИ по освещению деятельности образовательных учреждений проводимых профилактических мероприятиях по борьбе с коррупци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еализации антикоррупционной политики в МКУ «Отдел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1:00Z</dcterms:created>
  <dc:creator>Гузель Ахметова</dc:creator>
  <dc:description/>
  <cp:keywords/>
  <dc:language>en-US</dc:language>
  <cp:lastModifiedBy>Саттаров дом</cp:lastModifiedBy>
  <dcterms:modified xsi:type="dcterms:W3CDTF">2020-08-19T13:01:00Z</dcterms:modified>
  <cp:revision>2</cp:revision>
  <dc:subject/>
  <dc:title/>
</cp:coreProperties>
</file>